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7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首席（重点）岗申报所需材料目录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山东女子学院首席（重点）岗聘任审批表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型，反正面打印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最高学历和学位证书原件（国家教育行政部门认可的国民教育学历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授资格证书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教师资格证书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博导师的聘任证书或文件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会兼职的聘任证书或文件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近三年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.1.1-2010.12.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以第一作者在国家级出版社出版的著作及教材；近三年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.1.1-2010.12.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以第一作者发表的论文；近三年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.1.1-2010.12.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获得的省部级以上（含教育厅）级别的科研或教学获奖情况；近三年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.1.1-2010.12.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主持省部级以上课题情况；近三年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.1.1-2010.12.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首位取得的专利情况。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eastAsia="仿宋_GB2312" w:cs="宋体;SimSun" w:ascii="仿宋_GB2312" w:hAnsi="仿宋_GB2312"/>
          <w:sz w:val="32"/>
          <w:szCs w:val="32"/>
        </w:rPr>
        <w:t>SSCI/CSSCI</w:t>
      </w:r>
      <w:r>
        <w:rPr>
          <w:rFonts w:ascii="仿宋_GB2312" w:hAnsi="仿宋_GB2312" w:cs="宋体;SimSun" w:eastAsia="仿宋_GB2312"/>
          <w:sz w:val="32"/>
          <w:szCs w:val="32"/>
        </w:rPr>
        <w:t>等收录的期刊需要检索证明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反映本人任现职以来技术水平、能力、业绩的业务工作总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型打印）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3:00Z</dcterms:created>
  <dc:creator>rsc</dc:creator>
  <dc:description/>
  <cp:keywords/>
  <dc:language>en-US</dc:language>
  <cp:lastModifiedBy>rsc</cp:lastModifiedBy>
  <dcterms:modified xsi:type="dcterms:W3CDTF">2011-06-09T07:37:00Z</dcterms:modified>
  <cp:revision>5</cp:revision>
  <dc:subject/>
  <dc:title/>
</cp:coreProperties>
</file>