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工会举办青年教师师德建设征文评选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省教育工会《关于在全省教职工中开展师德建设教育月活动的通知》（鲁教工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要求，校工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在全校组织开展青年教师师德建设征文活动。旨在宣传弘扬新时期优秀教师的崇高品德和先进事迹，探讨、交流开展师德建设活动的理性思考和实践经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次师德建设征文活动得到了工会各分会的积极响应和各党总支、有关部门的大力支持，广大青年教师热情参与。活动共收到文章 </w:t>
      </w: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>篇。校工会组织有关专家进行认真评选。苏易安、刘瑶青、孙利华、吕维琰、李月、李娜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教师获一等奖，宋扬、公铭、刘军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教师获二等奖，另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教师获三等奖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教师获优秀奖。外国语学院分获优秀组织奖。</w:t>
      </w:r>
    </w:p>
    <w:p>
      <w:pPr>
        <w:pStyle w:val="Normal"/>
        <w:tabs>
          <w:tab w:val="clear" w:pos="420"/>
          <w:tab w:val="left" w:pos="2325" w:leader="none"/>
        </w:tabs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六名</w:t>
      </w:r>
      <w:r>
        <w:rPr>
          <w:b/>
          <w:sz w:val="28"/>
          <w:szCs w:val="28"/>
        </w:rPr>
        <w:tab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题目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苏易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夜凉如水忆恩师—浅谈新时期师德内涵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瑶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爱、责任与尊重写好师德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利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学生心灵的守望者、人生的引路人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写给自己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维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师德如泉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静心湖边随想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生如子，爱岗敬业写春秋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部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在左，爱在右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等奖</w:t>
      </w:r>
      <w:r>
        <w:rPr/>
        <w:t>：十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题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扬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德：爱、责任与知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住我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爱”是女院人道德的灵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爱演绎“师德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管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建设论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后教师如何教好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后大学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建设之我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凯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美教师照亮乡村未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米阳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学院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学之高以为师，求身之争以为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部分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祥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放飞梦想，收获幸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十五名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6"/>
        <w:gridCol w:w="49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题目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岳小冬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师者，幸福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耿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久弥新的师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正为师，德高为范——执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有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婷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心浇灌教育之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------</w:t>
            </w:r>
            <w:r>
              <w:rPr>
                <w:sz w:val="24"/>
              </w:rPr>
              <w:t>谈青年教师的师德建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雪利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德树人，共筑女大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瑞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师风学习心得体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以德树行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爱暖校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于川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厚德施教，爱心奉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丝尽春犹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烛化意更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管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朋钊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为人师，行为世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贾萍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是辅导员，我为自己代言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兼谈辅导员师德建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师德之道  树女院校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传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之道在于大德之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传播学院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绿叶的事业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为学生做一名称职的引导者鼓励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关第一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晓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德修身，用爱施教，做学生的典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关第二分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蔚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的“九点领导力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：二十六名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题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德之我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小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优秀师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幸福女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牟道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与平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艳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师风学习心得体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与师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浅谈师德师风建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小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的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兆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爱岗敬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书育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曹永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浅论师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贾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建设学习体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教师师德师风心得体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时期加强高校教师师德建设探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管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齐振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正为人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高为人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尹百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受英式师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牛秀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凡中践行承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长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建设感悟及探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冯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高校教师师德建设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艳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浅谈对新时期高校师德建设的理性思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师德乃为师之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丽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德树人 铸教师之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甜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加强高校教师师德建设的途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满天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师德的最高境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传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雪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业道德之我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传播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建设的不懈追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与法学院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存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是一名教师基本的道德要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是最光辉的职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-10-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2:00Z</dcterms:created>
  <dc:creator>MC SYSTEM</dc:creator>
  <dc:description/>
  <cp:keywords/>
  <dc:language>en-US</dc:language>
  <cp:lastModifiedBy>User</cp:lastModifiedBy>
  <dcterms:modified xsi:type="dcterms:W3CDTF">2013-10-31T08:52:00Z</dcterms:modified>
  <cp:revision>2</cp:revision>
  <dc:subject/>
  <dc:title>校工会举办青年教师师德建设征文评选活动</dc:title>
</cp:coreProperties>
</file>