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书香女院活动参与教师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书香女院”优秀推荐奖名单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孙秀丽  宿建沛  宋兆静  贺兴利  田艳玲  王  娅  李  君  李丽华  高爱颖  朱海琳  于淑忠  王永泉  潘建勋  王仕忠  申  林  李  梅  尹西杰  张传瑜  孙利华  曹雪莲  李  健  赵贵阳  许  冰  王  鲁  董  雪  李翠翠  李  琴  李  晨  田  杰  高  斌  李宏芳  白  月  于丽娜  闫小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书香女院”参与教师名单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尔丽  刘  莹  叶友华  包雪利  路  敏  边  昕  吕  芳  叶小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衍梅  曹亚峰  吕  婷  于学江  曹永馨  马小雪  袁瑞霞  柴  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蕾  岳小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  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燕  张春梅  陈  曦  赵一博  张静敏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燕  孟贵珍  张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叶  孟继苏  张  利  程春梅  苗  盼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楠  董吉贺  邱声运  张天乐  董  喆  幺  攀  张  歆  窦艳秋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传珍  张  扬  方  莹  苏  婧  赵崇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傅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春艳  赵记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超  滕照青  赵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莉莉  田万里  郑全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健  肖  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欣  公  铭  王绍霞  郑艳琴  郭  庆  李秀娟  朱广花  姜伟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  怡  黄世国  王育红  王凤燕  姬彦红  魏  越  赵  麟  李桂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静  李厚忠  吴玉霞  吴兆丽  李  攀  张  农  卢永凤  刘晓丽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  颖  刘海丽  辛桂香  刘建彬  徐向群  刘  军  杨  珺  刘  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长燕  李  娜（基础部）   主父海英   赵启鹏    郑  涛  于振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2:00Z</dcterms:created>
  <dc:creator>Lenovo</dc:creator>
  <dc:description/>
  <cp:keywords/>
  <dc:language>en-US</dc:language>
  <cp:lastModifiedBy>Administrator</cp:lastModifiedBy>
  <dcterms:modified xsi:type="dcterms:W3CDTF">2013-11-22T06:36:00Z</dcterms:modified>
  <cp:revision>36</cp:revision>
  <dc:subject/>
  <dc:title/>
</cp:coreProperties>
</file>