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spacing w:val="-2"/>
          <w:kern w:val="0"/>
          <w:sz w:val="24"/>
          <w:szCs w:val="24"/>
        </w:rPr>
      </w:pPr>
      <w:r>
        <w:rPr>
          <w:rFonts w:ascii="宋体;SimSun" w:hAnsi="宋体;SimSun" w:cs="宋体;SimSun"/>
          <w:spacing w:val="-2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spacing w:val="-2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spacing w:val="-2"/>
          <w:kern w:val="0"/>
          <w:sz w:val="24"/>
          <w:szCs w:val="24"/>
        </w:rPr>
        <w:t>教育厅录用我校信息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3"/>
        <w:gridCol w:w="5387"/>
        <w:gridCol w:w="1843"/>
      </w:tblGrid>
      <w:tr>
        <w:trPr>
          <w:trHeight w:val="8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源</w:t>
            </w:r>
          </w:p>
        </w:tc>
      </w:tr>
      <w:tr>
        <w:trPr>
          <w:trHeight w:val="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山东女子学院“向一切浪费说</w:t>
            </w:r>
            <w:r>
              <w:rPr>
                <w:sz w:val="24"/>
                <w:szCs w:val="24"/>
              </w:rPr>
              <w:t>NO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系列活动启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女子学院举办“畅想中国梦”师生交流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与法学院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女子学院学生赴阿联酋参加世界女子教育联盟学生大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交流合作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春季高校毕业生女子专场招聘会在山东女子学院举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就业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 thin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真人图书馆在山东女子学院开启高校巡展第一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与法学院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女子学院举办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春女院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唱响中国梦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舍歌大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女子学院就业导师培训班开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女子学院师生为雅安祈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学院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女子学院师生心系雅安义卖报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习近平五四重要讲话在女院学子中引起强烈反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女子学院“不抱怨紫手环”活动传递正能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学院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经济管理学院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连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书寄恩情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院学子情暖“母亲节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管理学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女子学院举办第二届大学生创业计划大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院张瑜教授和山东女院师生共话钱学森精神助力中国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instrText xml:space="preserve"> HYPERLINK "http://www.sdwu.edu.cn/html/2013/mtkny_0521/3486.html" \l "_blank"</w:instrTex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女子学院开启警校合作育人新模式</w: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instrText xml:space="preserve"> HYPERLINK "http://www.sdwu.edu.cn/html/2013/mtkny_0523/3503.html" \l "_blank"</w:instrTex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至立视察山东女子学院</w: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院长办公室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女子学院强化工作力促大学生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就业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instrText xml:space="preserve"> HYPERLINK "http://www.sdwu.edu.cn/html/2013/mtkny_0608/3590.html" \l "_blank"</w:instrTex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女子学院强化学生就业信息员工作</w: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就业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女子学院启动“巾帼创业论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女子学院举办“蓝桥计划”高校人才选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学院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instrText xml:space="preserve"> HYPERLINK "http://www.sdwu.edu.cn/html/2013/mtkny_0618/3626.html" \l "_blank"</w:instrTex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女子学院举办模拟面试大赛</w: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院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instrText xml:space="preserve"> HYPERLINK "http://www.sdwu.edu.cn/html/2013/mtkny_0628/3686.html" \l "_blank"</w:instrTex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女子学院承办一山东社科论坛圆满结束</w: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规划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8:00Z</dcterms:created>
  <dc:creator>User</dc:creator>
  <dc:description/>
  <cp:keywords/>
  <dc:language>en-US</dc:language>
  <cp:lastModifiedBy>User</cp:lastModifiedBy>
  <dcterms:modified xsi:type="dcterms:W3CDTF">2013-07-17T01:28:00Z</dcterms:modified>
  <cp:revision>2</cp:revision>
  <dc:subject/>
  <dc:title/>
</cp:coreProperties>
</file>