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我校举办“知识女性与实现中国梦”征文评选活动</w:t>
      </w:r>
    </w:p>
    <w:p>
      <w:pPr>
        <w:pStyle w:val="Normal"/>
        <w:spacing w:lineRule="exact" w:line="420"/>
        <w:ind w:left="-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贯彻落实习近平总书记今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与全国劳动模范代表座谈会上的讲话精神，探索、研究和总结知识女性在推动社会、政治、经济发展以及实现中国梦中的重要作用，校妇委会在全校范围内开展了“知识女性与实现中国梦”论文征集评选活动。</w:t>
      </w:r>
    </w:p>
    <w:p>
      <w:pPr>
        <w:pStyle w:val="Normal"/>
        <w:spacing w:lineRule="exact" w:line="420"/>
        <w:ind w:left="-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次活动得到广大教职工的积极响应和大力支持，妇委会各分会认真组织，</w:t>
      </w:r>
      <w:r>
        <w:rPr>
          <w:rFonts w:ascii="宋体;SimSun" w:hAnsi="宋体;SimSun" w:cs="宋体;SimSun"/>
          <w:color w:val="000000"/>
          <w:kern w:val="0"/>
          <w:szCs w:val="21"/>
        </w:rPr>
        <w:t>发动本分会的女教职工，充分利用假期时间撰写论文。本次</w:t>
      </w:r>
      <w:r>
        <w:rPr>
          <w:rFonts w:ascii="宋体;SimSun" w:hAnsi="宋体;SimSun" w:cs="宋体;SimSun"/>
          <w:color w:val="000000"/>
          <w:szCs w:val="21"/>
        </w:rPr>
        <w:t>共收到征文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篇。经过评委的认真评选，王兴盈、赵启鹏、刘莹、张静敏等四名教师的作品获一等奖，崔江宁、黄丽萍等八名教师的作品获二等奖，比赛还评出三等奖十二名，优秀奖二十五名。机关第二妇委会分会、信息技术学院妇委会分会荣获优秀组织奖。</w:t>
      </w:r>
    </w:p>
    <w:p>
      <w:pPr>
        <w:pStyle w:val="Normal"/>
        <w:spacing w:lineRule="exact" w:line="420"/>
        <w:ind w:left="-359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次征文活动充分</w:t>
      </w:r>
      <w:r>
        <w:rPr>
          <w:rFonts w:ascii="宋体;SimSun" w:hAnsi="宋体;SimSun" w:cs="宋体;SimSun"/>
          <w:color w:val="000000"/>
          <w:kern w:val="0"/>
          <w:szCs w:val="21"/>
        </w:rPr>
        <w:t>展示了我校的优势和特点，征文结合时代发展从社会价值、精神价值、创新价值、经济价值等多个层面对知识女性的价值进行了探索和研究，</w:t>
      </w:r>
      <w:r>
        <w:rPr>
          <w:rFonts w:ascii="宋体;SimSun" w:hAnsi="宋体;SimSun" w:cs="宋体;SimSun"/>
          <w:color w:val="000000"/>
          <w:szCs w:val="21"/>
        </w:rPr>
        <w:t>内容积极向上，感情真挚，内涵丰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展</w:t>
      </w:r>
      <w:r>
        <w:rPr>
          <w:rFonts w:ascii="宋体;SimSun" w:hAnsi="宋体;SimSun" w:cs="宋体;SimSun"/>
          <w:color w:val="000000"/>
          <w:szCs w:val="21"/>
        </w:rPr>
        <w:t>现了我校女教职工</w:t>
      </w:r>
      <w:r>
        <w:rPr>
          <w:rFonts w:ascii="宋体;SimSun" w:hAnsi="宋体;SimSun" w:cs="宋体;SimSun"/>
          <w:color w:val="000000"/>
          <w:szCs w:val="21"/>
        </w:rPr>
        <w:t>践行</w:t>
      </w:r>
      <w:r>
        <w:rPr>
          <w:rFonts w:ascii="宋体;SimSun" w:hAnsi="宋体;SimSun" w:cs="宋体;SimSun"/>
          <w:color w:val="000000"/>
          <w:szCs w:val="21"/>
        </w:rPr>
        <w:t>社会主义</w:t>
      </w:r>
      <w:r>
        <w:rPr>
          <w:rFonts w:ascii="宋体;SimSun" w:hAnsi="宋体;SimSun" w:cs="宋体;SimSun"/>
          <w:color w:val="000000"/>
          <w:szCs w:val="21"/>
        </w:rPr>
        <w:t>核心价值观，</w:t>
      </w:r>
      <w:r>
        <w:rPr>
          <w:rFonts w:ascii="宋体;SimSun" w:hAnsi="宋体;SimSun" w:cs="Arial"/>
          <w:color w:val="000000"/>
          <w:szCs w:val="21"/>
        </w:rPr>
        <w:t>弘扬中国梦精神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szCs w:val="21"/>
        </w:rPr>
        <w:t>风貌</w:t>
      </w:r>
      <w:r>
        <w:rPr>
          <w:rFonts w:ascii="宋体;SimSun" w:hAnsi="宋体;SimSun" w:cs="宋体;SimSun"/>
          <w:color w:val="000000"/>
          <w:szCs w:val="21"/>
        </w:rPr>
        <w:t>和坚定</w:t>
      </w:r>
      <w:r>
        <w:rPr>
          <w:rFonts w:ascii="宋体;SimSun" w:hAnsi="宋体;SimSun" w:cs="宋体;SimSun"/>
          <w:color w:val="000000"/>
          <w:szCs w:val="21"/>
        </w:rPr>
        <w:t>信念。</w:t>
      </w:r>
    </w:p>
    <w:p>
      <w:pPr>
        <w:pStyle w:val="Normal"/>
        <w:spacing w:lineRule="exact" w:line="420"/>
        <w:ind w:left="-359" w:firstLine="420"/>
        <w:rPr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获奖名次如下</w:t>
      </w:r>
    </w:p>
    <w:p>
      <w:pPr>
        <w:pStyle w:val="Normal"/>
        <w:rPr/>
      </w:pPr>
      <w:r>
        <w:rPr/>
        <w:t>一等奖：四名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63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妇委会分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分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兴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从“中国梦”与“和谐社会”分析女子高校的独特价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启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接蔚蓝色的梦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院分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男权陷阱在当代妇女解放运动中的城乡差异化体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法学院分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梦视角下的高校知识女性发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二等奖</w:t>
      </w:r>
      <w:r>
        <w:rPr/>
        <w:t>：八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95"/>
        <w:gridCol w:w="5619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妇委会分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题目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分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崔江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尊重知识女性劳动与实现中国梦的思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四分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丽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社会发展角度探析图书馆女性阅读服务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雪利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巾帼勇担当——尊重知识女性劳动与实现中国梦的思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传播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攀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性话语与中国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海丽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女性的“中国累”与“中国梦”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高校知识女性的幸福梦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法学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桂燕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丽女院与美丽中国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础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尹海燕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当代中国女性发展问题与应对策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三等奖：十二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4"/>
        <w:gridCol w:w="576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妇委会分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题目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分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推中国梦 巾帼共托举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分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俊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女性在推动社会发展与进步中的重要作用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分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" name="logo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zCs w:val="21"/>
              </w:rPr>
              <w:t>高校女职工助力“中国梦”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四分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让梦想照进现实——高校女教师的中国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龙梅  尹西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企业信息化平台的女性创新人才的培养研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艳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教职工工作所处的历史方位，面临的问题和应对措施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贾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女性与实现中国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耿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尊重知识女性劳动与实现中国梦的思考</w:t>
            </w:r>
          </w:p>
        </w:tc>
      </w:tr>
      <w:tr>
        <w:trPr>
          <w:trHeight w:val="43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海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尊重知识女性权利，培养智慧型幼儿教师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管理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知识女性退休年龄的现状与对策研究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法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玉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影响高校知识女性专业发展的因素及对策分析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础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莉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浅谈社会发展的齿轮—体育视角下的当代知识女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优秀奖：二十五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妇委会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题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性发展为中国梦实现插上翅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尊重知识女性劳动与实现中国梦的思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_GB2312" w:eastAsia="仿宋_GB2312"/>
                <w:szCs w:val="21"/>
              </w:rPr>
              <w:t>关于尊重高校女教工群体与实现中国梦的思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二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韦新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知识女性在推动社会发展与进步重要作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小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国女性高等教育存在的主要问题及对策研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青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当代知识女性在创造价值中遇到的机遇和挑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闫淑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尊重知识女性劳动与实现中国梦的思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尊重知识女性劳动，共筑美丽中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学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社会转型期妇女经济管理岗位的选择与价值实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苗天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人员职业价值观的探讨与提升对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微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现中国梦 凝聚正能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闫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校女教职工所处历史方位、面临问题及应对措施浅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宝芳  于振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性科学家在推动社会发展与进步重要作用的调查研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幺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高级知识女性延迟退休年龄可行性与必要性分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凯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浅析知识经济时代下知识女性的社会价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庞胜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女性在就业中的性别歧视现象探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瑶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中国知识女性对社会发展与进步的作用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</w:t>
            </w:r>
            <w:r>
              <w:rPr>
                <w:rFonts w:ascii="仿宋_GB2312" w:hAnsi="仿宋_GB2312"/>
                <w:szCs w:val="21"/>
              </w:rPr>
              <w:t>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尊重知识女性劳动  共筑美丽中国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傅 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尊重知识女性劳动与实现中国梦的思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知识女性与实现中国梦</w:t>
            </w:r>
            <w:r>
              <w:rPr>
                <w:rFonts w:eastAsia="仿宋_GB2312" w:cs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仿宋_GB2312" w:eastAsia="仿宋_GB2312"/>
                <w:szCs w:val="21"/>
              </w:rPr>
              <w:t>浅议知识女性在中国梦实现中的作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齐振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女性与实现中国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尊重知识女性劳动与实现中国梦</w:t>
            </w:r>
            <w:r>
              <w:rPr>
                <w:rFonts w:eastAsia="仿宋_GB2312" w:cs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仿宋_GB2312" w:eastAsia="仿宋_GB2312"/>
                <w:szCs w:val="21"/>
              </w:rPr>
              <w:t>关于女性劳动权的思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振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知识女性的职业发展现状研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当代知识女性创业因素浅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与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知识女性退休年龄的现状、存在问题与对策研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梅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经济与女性教育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校妇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>2013-9-1</w:t>
      </w:r>
      <w:r>
        <w:rPr>
          <w:rFonts w:eastAsia="仿宋_GB2312" w:cs="仿宋_GB2312" w:ascii="仿宋_GB2312" w:hAnsi="仿宋_GB2312"/>
          <w:szCs w:val="21"/>
        </w:rPr>
        <w:t>6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4:00Z</dcterms:created>
  <dc:creator>MC SYSTEM</dc:creator>
  <dc:description/>
  <cp:keywords/>
  <dc:language>en-US</dc:language>
  <cp:lastModifiedBy>User</cp:lastModifiedBy>
  <dcterms:modified xsi:type="dcterms:W3CDTF">2013-09-16T06:04:00Z</dcterms:modified>
  <cp:revision>2</cp:revision>
  <dc:subject/>
  <dc:title/>
</cp:coreProperties>
</file>