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获奖名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3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储银行如何进行电子银行产品创新策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欣、李锦英、季颖颖、刘延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宇家纺自建商城的网上宣传与推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蒙、杜贤、冯丽坤、戚永英、梁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么攀、冯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储银行特色农产品网络商城建设及营销策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丽坤、梁玲玲、姚培培、岳晨红、扈艳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亮、郭延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储银行如何发展移动支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燕丽、吴贝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么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9:00Z</dcterms:created>
  <dc:creator>User</dc:creator>
  <dc:description/>
  <cp:keywords/>
  <dc:language>en-US</dc:language>
  <cp:lastModifiedBy>User</cp:lastModifiedBy>
  <dcterms:modified xsi:type="dcterms:W3CDTF">2013-11-22T07:49:00Z</dcterms:modified>
  <cp:revision>1</cp:revision>
  <dc:subject/>
  <dc:title>附：获奖名单</dc:title>
</cp:coreProperties>
</file>