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三届“挑战杯”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青岛银行山东省大学生课外学术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技作品竞赛优秀指导教师名单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女子学院（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名）  王  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三届“挑战杯”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青岛银行山东省大学生课外学术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技作品竞赛获奖作品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276"/>
        <w:gridCol w:w="198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女子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地解决城镇学龄前儿童教育问题调查研究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蕊、张凤娇、史文娟、黄雅婷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安琪、孙佳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雪梅、杜佳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女子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旅游景区收取门票现状及对策分析—以凤凰古城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虹、徐敬惠、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菲、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荣、刘亚男、孟静静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效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洪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女子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南长清大学城中小型企业信息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丽莉、梁慧慧、王英伟、高珂珂、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、李梦雪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佩、李蔷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振梅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玉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女子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大学生道德现状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兆敏、牟俊玲、王冉冉、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臻、徐景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厚忠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女子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白色无污染的危害及其治理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、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燕、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倩、孙新蕾、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琪、孙亚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振梅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传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女子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大学生低碳环保意识和行为的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——基于济南市长清大学城的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红、邵雯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淑、葛晓红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玉敏、王桂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1:00Z</dcterms:created>
  <dc:creator>User</dc:creator>
  <dc:description/>
  <cp:keywords/>
  <dc:language>en-US</dc:language>
  <cp:lastModifiedBy>User</cp:lastModifiedBy>
  <dcterms:modified xsi:type="dcterms:W3CDTF">2013-09-09T08:31:00Z</dcterms:modified>
  <cp:revision>2</cp:revision>
  <dc:subject/>
  <dc:title/>
</cp:coreProperties>
</file>